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：</w:t>
      </w:r>
    </w:p>
    <w:p>
      <w:pPr>
        <w:pStyle w:val="Normal"/>
        <w:snapToGrid w:val="false"/>
        <w:spacing w:lineRule="exact" w:line="578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成都市新建科普基地名单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30"/>
        <w:gridCol w:w="4200"/>
        <w:gridCol w:w="3750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（市）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血液中心无偿献血科普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血液中心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部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吉利学院汽车科普实验教育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吉利学院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舟科学空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神舟青少年科学传播中心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藏公路博物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飞机（四川）科普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商用飞机有限责任公司四川分公司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达科技智慧轨道交通科普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运达科技股份有限公司</w:t>
            </w:r>
          </w:p>
        </w:tc>
      </w:tr>
      <w:tr>
        <w:trPr>
          <w:trHeight w:val="6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交通青少年科技体验科普教育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技师学院（成都工贸职业技术学院）</w:t>
            </w:r>
          </w:p>
        </w:tc>
      </w:tr>
      <w:tr>
        <w:trPr>
          <w:trHeight w:val="48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都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伏新能源科普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</w:t>
            </w:r>
          </w:p>
        </w:tc>
      </w:tr>
      <w:tr>
        <w:trPr>
          <w:trHeight w:val="7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农牛科创农庄科普教育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都市现代农业产业技术研究院有限公司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附属小学华润分校蜀景物趣自然博物馆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师范附属小学华润分校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江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凫生态生物多样性科普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悯农原乡生态农业开发有限公司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都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豆瓣非遗传承与创新科普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郫县豆瓣股份有限公司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羊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睡眠科普教育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医学科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川省人民医院）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本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农林科学院农林科技创新科普教育实践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农林科学院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武侯区中小学航天科普教育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磨子桥小学分校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谷集成电路科普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谷产业园发展有限公司</w:t>
            </w:r>
          </w:p>
        </w:tc>
      </w:tr>
      <w:tr>
        <w:trPr>
          <w:trHeight w:val="5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江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江县气象科普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江县气象局</w:t>
            </w:r>
          </w:p>
        </w:tc>
      </w:tr>
      <w:tr>
        <w:trPr>
          <w:trHeight w:val="6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侯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防融合健康掌中宝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牛区妇幼健康科普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牛区妇幼保健院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江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牛市口街道莲花社区“禁毒蓝莲”教育科普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牛市口街道莲花社区居民委员会</w:t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融合前沿科技实践基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FF0000"/>
          <w:sz w:val="36"/>
          <w:szCs w:val="36"/>
        </w:rPr>
      </w:pPr>
      <w:r>
        <w:rPr>
          <w:rFonts w:eastAsia="方正小标宋简体" w:ascii="方正小标宋简体" w:hAnsi="方正小标宋简体"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600"/>
    </w:pPr>
    <w:rPr>
      <w:rFonts w:eastAsia="hakuyoxingshu7000;Arial Unicode MS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0" w:after="150"/>
      <w:jc w:val="left"/>
    </w:pPr>
    <w:rPr>
      <w:rFonts w:cs="Times New Roman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  <w:ind w:firstLine="454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2:42:00Z</dcterms:created>
  <dc:creator>您的用户名</dc:creator>
  <dc:description/>
  <dc:language>en-US</dc:language>
  <cp:lastModifiedBy>lenovo</cp:lastModifiedBy>
  <cp:lastPrinted>2024-09-02T14:30:00Z</cp:lastPrinted>
  <dcterms:modified xsi:type="dcterms:W3CDTF">2024-09-18T08:41:29Z</dcterms:modified>
  <cp:revision>5</cp:revision>
  <dc:subject/>
  <dc:title>成都市科学技术局（知识产权局）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E412AEE04000899D5EEF12D1BC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